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LOCAÇÃO RESIDENCIAL COM SEGURO FIANÇA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Locaç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Estabelece cláusulas sobre seguro fiança, benfeitorias, condomínio, direito de preferência, vistorias, reajuste, cobrança, despesas e tributos, atraso, multa, desconto, tolerância, prazo e rescis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DOR:</w:t>
      </w:r>
      <w:r>
        <w:rPr>
          <w:rFonts w:cs="Verdana" w:ascii="Verdana" w:hAnsi="Verdana"/>
          <w:sz w:val="15"/>
          <w:szCs w:val="15"/>
        </w:rPr>
        <w:t xml:space="preserve"> (Nome do Locador), (Nacionalidade), (Profissão), (Estado Civil), Carteira de Identidade nº (...................), C.P.F. nº (...................), residente e domiciliado na Rua (........................................................), nº (....), bairro (...............), Cidade (................), Cep (................), no Estado (....), e sua esposa (Nome), (Nacionalidade), (Profissão), Carteira de Identidade nº (..................), C.P.F. nº (................), ambos capazes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TÁRIO:</w:t>
      </w:r>
      <w:r>
        <w:rPr>
          <w:rFonts w:cs="Verdana" w:ascii="Verdana" w:hAnsi="Verdana"/>
          <w:sz w:val="15"/>
          <w:szCs w:val="15"/>
        </w:rPr>
        <w:t xml:space="preserve"> (Nome do Locatário), (Nacionalidade), (Profissão), (Estado Civil), Carteira de Identidade nº (.........................), C.P.F. nº (.........................), residente e domiciliado na Rua (.......................................................), nº (.....), bairro (................), Cidade (......................), Cep (....................), no Estado (....), e sua esposa (Nome), (Nacionalidade), (Profissão), Carteira de Identidade nº (....................), C.P.F. nº (..................), ambos capaz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partes acima identificadas têm, entre si, justo e acertado o presente Contrato de Locação Residencial com Seguro Fiança1, que se regerá pelas cláusulas seguintes e pelas condições descritas no pres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tem como OBJETO, o imóvel de propriedade do LOCADOR, situado na Rua (.............................................................), bairro (.................), Cidade (...............), Cep (................), no Estado (.....), sob o Registro nº (..................), do Cartório do (.................) Ofício de Registro de Imóveis, livre de ônus ou quaisquer dívi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imóvel entregue na data da assinatura deste contrato, pelo LOCADOR ao LOCATÁRIO, possui as características contidas no auto de vistoria anexo que desde já aceitam expressam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UTILIZAÇÃO DO IMÓ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CONDIÇÕES DO IMÓ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ª.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Fica também acordado, que o imóvel será devolvido nas mesmas condições previstas no auto de vistoria, além de, no ato da entrega das chaves, com todos os tributos e despesas pag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BENFEITORIAS E CONSTRUÇÕ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6ª. Qualquer benfeitoria ou construção que seja destinada ao imóvel objeto deste, deverá de imediato, ser submetida a autorização expressa d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7ª. Vindo a ser feita benfeitoria, faculta ao LOCADOR aceitá-la ou não, restando ao LOCATÁRIO em caso do LOCADOR não aceitá-la, modificar o imóvel da maneira que lhe foi entregu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As benfeitorias, consertos ou reparos farão parte integrante do imóvel, não assistindo ao LOCATÁRIO o direito de retenção ou indenização sobre as mesm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CONDOMIN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Fica desde já ciente o LOCATÁRIO, que, em caso de edifício onde haja condomínio, restará o mesmo obrigado por todas as cláusulas constantes na Convenção e no Regulamento Interno exist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DIREITO DE PREFERÊ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1ª. O LOCATÁRIO, não se manifestando no prazo estipulado, contido na cláusula anterior, permitirá desde logo ao LOCADOR vistoriar o imóvel com possíveis pretendent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VISTORI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2ª. O LOCATÁRIO permitirá ao LOCADOR, realizar vistorias no imóvel em dia e hora a serem combinados, podendo este último averiguar o funcionamento de todas as instalações e acessóri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3ª. Constatando algum vício que possa afetar a estrutura física do imóvel ficará compelido, o LOCATÁRIO a realizar o conserto, no prazo de (....) di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único. Não ocorrendo o conserto, o LOCADOR ficará facultado a rescindir o contrato, sem prejuízo dos numerários previstos nes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ATOS DE INFORMAÇÃO ENTRE O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4ª.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SEGURO CONTRA INCÊNDIO E OUTRAS PROVIDÊNCI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5ª. O LOCATÁRIO fica desde já obrigado a fazer seguro contra incêndios, do imóvel locado, em seguradora idônea e que passe por prévia autorização d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6ª. Qualquer acidente que porventura venha a ocorrer no imóvel por culpa ou dolo do LOCATÁRIO, o mesmo ficará obrigado a pagar, além da multa prevista na Cláusula 29ª, todas as despesas por danos causados ao imóvel, devendo restituí-lo no estado cujo encontrou e que, sobretudo, teve conhecimento no auto de vist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SEGURO FIANÇ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7ª. O LOCATÁRIO se compromete a contratar no primeiro dia útil após a assinatura do presente contrato, empresa seguradora competente para elaboração de Seguro Fianç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8ª. O valor do Seguro Fiança será estipulado pelas partes contratantes e pela empresa seguradora, e terá como base o valor de (....) aluguéis, fazendo o mesmo, parte integral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9ª. Nas hipóteses de inadimplemento das obrigações contratuais do LOCATÁRIO, o LOCADOR poderá acionar o Seguro Fiança para ser ressarcido dos prejuízos oriundos do descumprimento das cláusulas d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0ª. O prêmio do seguro ficará a cargo do LOCAT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VALOR DO ALUGU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1ª. Como aluguel mensal, o LOCATÁRIO se obrigará a pagar o valor de R$ (.....) (Valor Expresso), a ser efetuado diretamente ao LOCADOR, ou procurador por este autorizado, devendo fazê-lo até o quinto dia útil de cada mês, subseqüente ao vencido, sob pena de multa, correções e despesas previstas nas Cláusulas 28ª e 29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2ª. Fica obrigado o LOCADOR ou seu procurador, a emitir recibo da quantia paga, relacionando pormenorizadamente todos os valores oriundos de juros, ou outra despe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3ª. Emitir-se-á tal recibo, desde que haja a apresentação pelo LOCATÁRIO, dos comprovantes de todas as despesas do imóvel devidamente quit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4ª. Caso o LOCATÁRIO venha a efetuar o pagamento do aluguel através de cheque, restará facultado ao LOCADOR emitir os recibos de pagamento somente após compensação do me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REAJUS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5ª. O valor do aluguel será reajustado anualmente, tendo como base, os índices previstos e acumulados no período anual do (IGPM ou IGP ou IPC, etc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único.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COBRANÇ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6ª. Faculta ao LOCADOR ou seu procurador, cobrar do LOCATÁRIO, o(s) aluguel (éis), tributo(s) e despesa(s) vencido(s), oriundo(s) deste contrato, utilizando-se para isso, de todos os meios legais admit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7ª. O(s) cheque(s) utilizado(s) em pagamento, se não compensado(s) até o quinto dia útil contado a partir do vencimento do aluguel, ocasionará (ão) mora do LOCATÁRIO, facultando ao LOCADOR a aplicação do disposto na Cláusula 29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DESPESAS E TRIBU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8ª.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à contribuição de melh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MUL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9ª. O LOCATÁRIO, não vindo a efetuar o pagamento do aluguel até a data estipulada na Cláusula 21ª, fica obrigado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ATRASO NO PAG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0ª. Em caso de atraso no pagamento dos aluguéis e não compensando o cheque destinado para tal fim, restará em mora o LOCATÁRIO, ficando responsabilizado por todos os pagamentos previstos neste atraso, sem prejuízo do pagamento da multa, juros de mora e correção monetá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1ª. Não configurarão novação ou adição às cláusulas contidas no presente instrumento, os atos de mera tolerância referentes ao atraso no pagamento do aluguel ou quaisquer outros tribut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DESCO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2ª. O LOCATÁRIO terá desconto de R$ (......) (Valor Expresso) caso pague o valor do aluguel previsto neste contrato até o 1º dia útil do mês subseqüente ao venci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TOLERÂNC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3ª. O LOCATÁRIO terá um prazo de tolerância para efetuar o pagamento do aluguel até o 2º (segundo) dia útil após o vencim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4ª. Caso não seja dia útil, ficará obrigado desde já a efetuar o pagamento no primeiro dia útil subseqüente a esta da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MULTA POR INF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5ª. As partes estipulam o pagamento da multa no valor de 03 (três) aluguéis vigentes a época da ocorrência do fato, a ser aplicada àquele que venha a infringir quaisquer da cláusula contidas neste contrato exceto quando da ocorrência das hipóteses previstas na Cláusula 37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6ª. Caso venha o LOCATÁRIO a devolver o imóvel antes do termino da vigência do contrato o mesmo pagará a título de multa o valor de 03 (três) salários mínimos, vigentes à data da entrega das chaves, sem prejuízo dos dispostos nas Cláusulas 29ª e 42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7ª. Ocorrerá a rescisão do presente contrato, independente de qualquer comunicação prévia ou indenização por parte do LOCATÁRIO, quan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) 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b) Em hipótese de desapropriação do imóvel alug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8ª. Poderá também o presente instrumento ser rescindido, sem gerar direito a indenização ou qualquer ônus para o LOCADOR, caso o imóvel seja utilizado de forma diversa da locação residencial, sem prejuízo da obrigação do LOCATÁRIO de efetuar o pagamento das multas e despesas previstas na Cláusula 29ª, salvo autorização expressa do LOC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9ª. A presente locação terá o lapso temporal de validade de (....) meses, a iniciar-se no dia (....), do mês (....) no ano de (......) e findar-se no dia (......), do mês (.....) no ano de (.......), data a qual o imóvel deverá ser devolvido nas condições previstas na Cláusula 42ª, efetivando-se com a entrega das chaves, independentemente de aviso ou qualquer outra medida judicial ou extrajud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PRORROGAÇÃ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0ª. Ultrapassando o contrato, a data prevista, ou seja, tornando-se contrato por tempo indeterminado, poderá o LOCADOR, recendê-lo a qualquer tempo, desde que ocorra notificação por escrito ao LOCATÁRIO, que ficará compelido a sair do imóvel dentro do prazo de 30 (trinta) dias, a contar do recebimento da notificaç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1ª. Ocorrendo prorrogação, o LOCATÁRIO e o LOCADOR ficarão obrigados por todo o teor deste contr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DEVOLUÇÃO DO IMÓVEL FINDO PRAZO DA LOC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2ª. O LOCATÁRIO restituirá o imóvel locado nas mesmas condições as quais o recebeu, quais sejam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3ª. Os autos de vistoria inicial e final, que farão parte deste contrato conterão assinatura de duas testemunhas, dos contratantes e de um engenheiro civ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4ª. O presente contrato passa a vigorar entre as partes a partir da assinatura do me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5ª. Os herdeiros, sucessores ou cessionários de ambas as partes se obrigam desde já ao inteiro teor d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6ª. Para dirimir quaisquer controvérsias oriundas do CONTRATO, as partes elegem o foro da comarca de (.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dor e sua Espo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tário e sua Espos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24:00Z</dcterms:created>
  <dc:creator>Helber Rodrigues de Rezende</dc:creator>
  <dc:description/>
  <cp:keywords/>
  <dc:language>en-US</dc:language>
  <cp:lastModifiedBy>Helber Rodrigues de Rezende</cp:lastModifiedBy>
  <dcterms:modified xsi:type="dcterms:W3CDTF">2008-08-13T21:24:00Z</dcterms:modified>
  <cp:revision>1</cp:revision>
  <dc:subject/>
  <dc:title>CONTRATO DE LOCAÇÃO RESIDENCIAL COM SEGURO FIANÇA </dc:title>
</cp:coreProperties>
</file>